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rPr/>
      </w:pPr>
      <w:r>
        <w:rPr/>
        <w:t>Service Feedback Shee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户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户人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司人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决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物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户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户签字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Verdana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Verdana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Verdana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Verdana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Verdana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8310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</w:t>
    </w:r>
    <w:r>
      <w:rPr/>
      <w:t>君富科技</w:t>
    </w:r>
    <w:r>
      <w:rPr/>
      <w:t>JointFo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Verdana" w:hAnsi="Verdana" w:eastAsia="宋体;SimSun" w:cs="Verdana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intFor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1:00Z</dcterms:created>
  <dc:creator>Aiolian</dc:creator>
  <dc:description/>
  <cp:keywords/>
  <dc:language>en-US</dc:language>
  <cp:lastModifiedBy>USER</cp:lastModifiedBy>
  <cp:lastPrinted>2007-06-18T12:50:00Z</cp:lastPrinted>
  <dcterms:modified xsi:type="dcterms:W3CDTF">2007-09-06T08:21:00Z</dcterms:modified>
  <cp:revision>3</cp:revision>
  <dc:subject/>
  <dc:title>Service Feedback Sheet</dc:title>
</cp:coreProperties>
</file>